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2.2018                                                 с. Михайловка                                                    № 188-п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7-па 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Доступная среда для инвалидов Михайловского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муниципального района 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4.11.1995 г. № 181-ФЗ «О социальной защите инвалидов в Российской Федерации», Концепцией долгосрочного социально-экономического развития Российской Федерации на период до 2020 г., утверждённой распоряжением Правительства Российской Федерации от 17.11.2008 № 1662-р, Уставом Михайловского муниципального района, 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8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8.12.2015 № 957-па «</w:t>
      </w:r>
      <w:r>
        <w:rPr>
          <w:color w:val="000000"/>
          <w:sz w:val="28"/>
          <w:szCs w:val="28"/>
        </w:rPr>
        <w:t>Об утверждении муниципальной программы «Доступная среда для инвалидов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» Паспорта программы из</w:t>
      </w:r>
      <w:r>
        <w:rPr/>
        <w:t>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Всего: 706,57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20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раевой бюджет – 85,1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федеральный бюджет – 415,4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6 год – 5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 – 12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8 год – 3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 – 85,1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8 год – 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6 год – 0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 – 415,4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0,0 тыс. руб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Всего: 706,57 руб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естный бюджет – 206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раевой бюджет – 85,1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федеральный бюджет – 415,47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естный бюдж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– 50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– 126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8 год – 30,0 тыс.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краевой бюдж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– 0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– 85,1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8 год – 00,0 тыс.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федеральный бюдж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– 0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– 415,47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8 год – 0,0 тыс. руб.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лан реализации муниципальной программы «Доступная среда для инвалидов Михайловского муниципального района на 2016-2018 годы» Приложения № 1 к муниципальной программе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лан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тупная среда для инвалидов Михайловск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/>
      </w:pPr>
      <w:r>
        <w:rPr>
          <w:b/>
          <w:sz w:val="28"/>
          <w:szCs w:val="28"/>
        </w:rPr>
        <w:t>муниципального района  на 2016-2018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676"/>
        <w:gridCol w:w="850"/>
        <w:gridCol w:w="742"/>
        <w:gridCol w:w="1134"/>
        <w:gridCol w:w="3085"/>
      </w:tblGrid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40" w:hanging="2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  <w:r>
              <w:rPr>
                <w:bCs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и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 всего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я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 «Отчизны верные сы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астер-класс «Мягкая игрушка», бисеропле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Воспитание военно-патриотических чувст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Мероприятия, посвященные Дню защиты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Вовлечение в деятельность Общества детей-инвалидов, привитие чувств солидарност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Мероприятия посвященное Международному дню слеп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Укрепление чувства коллективизма, освобождение от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 Спартакиада «Папа, мама, я дружная сем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rPr/>
            </w:pPr>
            <w:r>
              <w:rPr/>
              <w:t xml:space="preserve">Мероприятия, посвященные декаде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Новогодние праздничны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3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Адаптация объектов культуры для нужд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беспечение доступности приоритетных объектов культуры, находящихся в муниципальной собственност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май - декабрь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МБУК ММР «МКИ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ретение  книжного фонда для слепых и слабовидящих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Обеспечение инвалидам равных с другими гражданами возможностей участия во всех сферах жизни общества: интеграция инвалидов в общест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МБУК ММР «МКИ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поселенческая библиотека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40" w:firstLine="5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1:00Z</dcterms:created>
  <dc:creator>МК</dc:creator>
  <dc:description/>
  <cp:keywords/>
  <dc:language>en-US</dc:language>
  <cp:lastModifiedBy>MorozovaNN</cp:lastModifiedBy>
  <cp:lastPrinted>2018-02-20T09:09:00Z</cp:lastPrinted>
  <dcterms:modified xsi:type="dcterms:W3CDTF">2018-02-21T04:32:00Z</dcterms:modified>
  <cp:revision>25</cp:revision>
  <dc:subject/>
  <dc:title>ПОСТАНОВЛЕНИЕ</dc:title>
</cp:coreProperties>
</file>